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Account [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B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my account [Account Number]. I would like to request information regarding [specific issues or questions you have about your account, e.g., recent transactions, fees, bal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[Checking/Saving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response to my inquiry. If necessary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