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[type of account, e.g., checking, savings] account with RBC Bank. Below are my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documents or additional information needed to process my application. I would appreciate your prompt attention to this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