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invest with RBC Bank. I have thoroughly researched your investment offerings and am particularly interested in [specific investment produ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invest [specify amount] for [duration/terms, if applicable], with the expectation of [mention any expected outcomes or goals for the inve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 opportunity to discuss this investment further and review any necessary documents or requirements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estment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