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overdraft protection for my RBC bank account,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unexpected expenses, cash flow issues], I believe having overdraft protection will provide me with the necessary financial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quired to set up this service and if any additional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