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fund transfer from my account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ranch Name or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: [Amount to be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: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Name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Bank: [Recipien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Account Number: [Recipi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urpose: [Purpos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sufficient funds in my account to process this transfer. Please find enclosed any required verification document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 and confirm once the transfer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