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ign Ex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Foreign Exchang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oreign exchange transaction through your bank. Below are the details regard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o be exchanged: [Curr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exchan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currency: [Desired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exchange: [Travel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