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Royal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Approval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business loan to support [briefly describe the purpose, e.g., expanding operations, purchasing equipment, etc.] for my company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Structure:** [e.g., LLC,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Established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mary Business Activity:** [Description of product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Revenue:** [Estimated or actual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of [amount] to [specific 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key financial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h flow proj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loan will enable [Your Business Name] to [explain how the loan will benefit your business and its potential for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