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Roy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BC Mortgag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ortg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mortgage details associated with my account. Here are the pertine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tgage Account Number: [Your Mortgag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mortgag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est rate and type of mortgage (fixed/vari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history for the last 1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payment adjustments 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ptions available for refinancing or early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assist with my request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