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the service I received at your [Branch Name or Location] on [date of the incident]. Despite my long-standing relationship with RBC Bank, I was disappointed by the way my concerns were handled during my recent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specific service issue, including any relevant details such as the nature of the problem, who you interacted with, and what the outcome w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experience did not reflect the high standards of customer service that RBC Bank is known for. I would appreciate it if you could look into this matter and take the necessary steps to prevent similar situations from occurring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