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RBC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funds in my account are transferred to my designated alternate bank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e Bank Account Number: [Alternate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Alternate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confirmation regarding the closure of my account and the transfer of fund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