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BC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olding the account number [Your Account Number], hereby authorize [Authorized Person's Name], holding identification number [ID Number], to perform the following transaction on my behal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y the transaction details, e.g., withdrawal, deposit, transf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 of Trans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from [Start Date] to [End Date]. Please allow them to complete this transaction regarding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