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C Royal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Credit Card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RBC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RBC Credit Card. I am interested in [specify the type of credit card you are applying for, e.g., RBC Rewards Visa, Cash Back Credit Car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having this credit card will benefit me in managing my finances and earning rewards on my purchases. I have attached the required documents, including my identification, proof of income, and any additional information needed to process my application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