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mailing address listed above or to my email address at [Your Email Address]. If there are any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