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uman Resour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Job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potential job opportunities within the Reserve Bank of India. I hold a [Your Degree] in [Your Field] and have [Number] years of experience in [Relevant Experience/Field]. I am particularly interested in [Specific Department/Role] and would appreciate any information regarding current or upcoming vaca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quir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