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he Reserve Bank of India as advertised on [where you found the job listing]. With a [Your Degree] in [Your Major] from [Your University] and [Number] years of experience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 you are applying for]. This experience has equipped me with the skills necessary to excel in the dynamic environment at the Reserve Bank of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RBI because of [mention something specific about the RBI or the specific role that interests you]. I admire the RBI's commitment to [mention any relevant RBI initiative or value] and I am eager to bring my expertise in [mention relevant skills/area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look forward to the possibility of discussing how my background and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