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the Reserve Bank of India as advertised on [where you found the job listing]. With a background in [your educational qualification or relevant experience] and a strong passion for [related field/industry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skills or experiences] which I believe align well with the responsibilities of this position. My experience in [specific experience related to the job] has equipped me with a solid understanding of [mention relevant knowledge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job and RBI]. I am eager to contribute to [mention specific goals or values of RBI you align with] while further developing my career in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appreciate the opportunity to discuss my application further in an interview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