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e Position of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s advertised on [where you found the job listing]. I believe my skills and experiences align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qualifications, work experience, and why you are a suitable candidate for the position. Mention any relevant achievements or notable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the Reserve Bank of India and am confident that my skills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