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job title] position at the Reserve Bank of India, as advertised on [where you found the job posting]. With a background in [your field of expertise] and [number] years of experience in [relevant experience], I am eager to contribute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ofessional journey has equipped me with a robust set of skills pertinent to this role, including [mention relevant skills or experiences]. I am particularly drawn to this position because [explain why you are interested in this role at RBI and how it aligns with your caree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, which honed my [related skills] and reinforced my ability to work in a dynamic environment. I am confident that my analytical skills and attention to detail will enable me to make a meaningful contribution to the RBI'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work with the Reserve Bank of India and contribute to its mission of fostering economic stability and growth in the country. I look forward to the possibility of discussing my application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