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he Reserve Bank of India. With a background in [your field or specialization] and a strong passion for [relevant interest related to RBI, e.g., monetary policy, financial stability], I am eager to contribute to the esteemed mission of the R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[Your Previous Company/Organization], I successfully [mention a relevant achievement or responsibility related to the position], which honed my skills in [specific skills related to the job]. My academic background in [Your Degree] from [Your University] has provided me with a solid foundation in [relevant sub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RBI because of [mention specific reasons related to RBI's goals or initiatives, such as promoting financial inclusion or maintaining economic stability]. I believe that my skills in [specific skills] align well with the objectives of the RBI and would allow me to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your specialization] to the Reserve Bank of India. I look forward to the possibility of discussing how I can contribute to your ongoing project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