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mployment Opportunity at R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otential employment opportunities within the Reserve Bank of India. With a strong background in [Your Field/Experience relevant to RBI], I am eager to contribute to the esteemed institution's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Major] from [Your University] and have [X years] of experience in [Relevant Experience]. I am particularly drawn to RBI's mission of ensuring monetary stability and fostering economic growth. My skills in [mention relevant skills] align well with the requirements of various roles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any current or upcoming positions that would suit my qualifications. I have attached my resume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