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Position] at the Reserve Bank of India as advertised [where you found the job listing]. With my background in [your field/area of expertise] and my skills in [specific skills relevant to the job], I am excited about the opportunity to contribute to the mission of the R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Institution], I successfully [mention a relevant achievement or responsibility], which has equipped me with the necessary skills to excel in the [Job Position]. I am particularly drawn to this position because [mention specific reasons related to the RBI and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possibility of discussing how my experience and skills can contribute to the ongoing success of the Reserve Bank of India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