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e Bank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the Reserve Bank of India, as advertised on [where you found the job listing]. With a background in [your field of expertise], and a strong commitment to [mention relevant skills or qualities], I am excited about the opportunity to contribute to [specific department or project] at R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 [briefly detail your relevant experience or skills] has equipped me with the ability to [explain how your skills can benefit RBI]. I am particularly drawn to this role due to [mention any specific reasons related to RBI's mission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on my educational background and professional journey. I am eager to discuss how my skills can align with the goals of the Reserve Bank of India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