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l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he [Job Title]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the Reserve Bank of India as advertised on [where you found the job listing]. With my background in [your field of study/experience] and my passion for [relevant interests], I am excited about the opportunity to contribute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Degree] in [Your Major/Field] from [Your University], and I have [number] years of experience in [related experience]. My skills in [mention relevant skills] have prepared me to [explain how your skills relate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mention specific reasons related to the RBI's mission or values]. I am eager to bring my expertise in [specific skills] and my commitment to [mention any relevant values or objectives] to the Reserve Bank of In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would appreciate the opportunity to discuss my application further and explore how I can contribute to the ongoing success of the RBI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