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rve Bank of In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] at the Reserve Bank of India as advertised on [where you found the job listing]. With a strong background in [your field/expertise] and a passion for contributing to the financial stability and economic growth of India, I am eager to bring my skills to your esteemed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/Institution], I [briefly describe relevant experience, skills, or accomplishments that relate to the position]. This experience has equipped me with a solid foundation in [specific skills or knowledge relevant to RBI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e Reserve Bank of India because of [mention any specific reason why you are interested in this organization, its mission, or values]. I admire [mention any initiatives, policies, or achievements of RBI that resonate with you] and believe that my background in [relevant field] aligns well with the goals of the RBI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be grateful for the opportunity to discuss how my experience and vision align with the objectives of the Reserve Bank of India. Thank you for considering my application. I look forward to the possibility of contributing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