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the Reserve Bank of India as advertised on [where you found the job listing]. With a solid background in [your field, e.g., finance, banking], and a strong commitment to [relevant attribute, e.g., monetary polic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relevant experience], where I successfully [specific achievements or responsibilities]. My skills in [list relevant skills] have equipped me to contribute effectively to [mention any specific department or project related to the RB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this role at RBI due to [reason specific to RBI or the role]. I am enthusiastic about the opportunity to work within such a prestigious institution and contribute to [specific goals of the RB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