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s advertised on [where you found the job listing]. With a background in [your field of expertise] and [number] years of experience in [related experience/skill], I am excited about the opportunity to contribute to the Reserve Bank of I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]. This experience honed my skills in [specific skill relevant to the job] and deepened my understanding of [relevant knowledge related to the job]. I am particularly drawn to this position because [explain why you are interested in this specific job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[list relevant skills or experiences] would make me a valuable addition to your team. I am particularly impressed by [mention a specific initiative or value of RBI], and I am eager to contribute to your efforts in [specific goal or mission of the RB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is my resume, which provides further details about my education and work history. I look forward to the opportunity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