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ruitmen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[Job Title]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he Reserve Bank of India, as advertised on [where you found the job listing]. With my background in [your field/area of expertise] and experience in [relevant experience or 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 and experiences that relate to the job description. Highlight any relevant achievement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the RBI because [mention any specific reasons related to the organization or the role that excite you]. I am eager to contribute to [specific goals or values of the RBI], and I look forward to the opportunity to be a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more details about my education and professional experience. I am looking forward to the opportunity to discuss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