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ruitmen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ruitmen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the Reserve Bank of India as advertised on [where you found the job listing]. With a background in [your field of study or experience] and a strong passion for [related interest], I am excited about the opportunity to contribute to the RBI's mission of fostering economic growth and financial stability in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, and have acquired skills in [mention relevant skills]. My experience at [Your Previous Job/Internship] enabled me to [describe relevant experience briefly], which aligns well with the requirements of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any specific reason related to RBI's values, mission, or initiatives]. I am eager to bring my skills in [mention key skills] to the RBI team and contribute to [mention any relevant projects or goals of RB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my resume, which provides further details about my qualifications. I look forward to the opportunity to discuss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