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position] at the Reserve Bank of India, as advertised on [where you found the job listing]. With my educational background in [your degree or field] and my experience in [relevant experience], I am eager to contribute to the esteemed institution that plays a pivotal role in the Indian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mention any relevant achievement or responsibility related to the job]. This experience has equipped me with [mention specific skills or knowledge] that aligns well with the demands of the [specific job position] at R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RBI because [mention why you are interested in the RBI and the specific role]. I believe my skills in [specific skills related to the job, such as data analysis, economics, finance, etc.] will be beneficial in addressing the challenges faced by the institu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history. I look forward to the possibility of discussing how I can contribute to the Reserve Bank of India and support its mission to foster economic stability and growth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