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he Reserve Bank of India, as advertised on [where you found the job listing]. With a background in [your field or expertise], I am excited about the opportunity to contribute to the RBI's mission of promoting monetary stability and econo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skills], and my qualifications align well with the requirements of this position. I am particularly drawn to this role due to [specific reason related to the RBI's work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the R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