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osition] at the Reserve Bank of India as advertised [where you found the job listing]. With a background in [your field], extensive experience in [related skills or experiences], and a deep appreciation for the RBI's pivotal role in India's economic stability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specific industry or role], I have developed a robust skill set that aligns well with the requirements of the [specific position]. My work at [previous employer or relevant experience] has equipped me with [specific skills or achievements relevant to the job], reinforcing my capability to [specific responsibilities of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of [specific reason related to the RBI's mission or projects], and I believe my background in [related field or expertise] could provide valuable insights. Furthermore, my commitment to [specific value or goal related to the RBI] aligns with the objectives of the Reserve Bank of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the RBI's mission and would welcome the opportunity to discuss how my qualifications can benefit your team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