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erve Bank of Ind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the Reserve Bank of India, as advertised [where you found the job listing]. With a strong background in [your area of expertise] and a commitment to [relevant skills or values], I am excited about the opportunity to contribute to the esteemed work of the RB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qualification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levant qualification or experience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levant qualification or experience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levant qualification or experience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reason related to the RBI's mission or values]. I believe that my skills in [specific skills] will enable me to effectively contribute to [specific goals of the RB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ligns with the needs of the Reserve Bank of In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