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earance from the Reserve Bank of India for [state the purpose, e.g., foreign remittance, trade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Name:**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N/VAT Number:** [Your PAN/V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ype of Transaction:** [Specify Transac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mount Involved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Transaction:** [Describ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ing Documents Attached:** [List all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that all details provided are accurate, and I understand the requirements set forth by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eat this request with urgency. I am available for any further inform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