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BI Clear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Your Company Name], having its registered office at [Your Company Address], has complied with the necessary regulations and requirements as set forth by the Reserve Bank of India (RBI) regarding [specific transaction or matter, e.g., foreign exchange transactions, lo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firm that the transactions conducted by our company on [specific dates] have received the necessary approvals from RBI, and we are in compliance with all pertinent law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clarification, please do not hesitat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