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BI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learance from the Reserve Bank of India for [mention the purpose: e.g., a financial transaction, foreign inves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Full Name/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Complet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N/GST Number: [Your PAN or GS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ure of Request: [Brief description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vant Transaction/Investment Details: [Provide any specific details related to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 to support my request, including [list of documents, e.g., application form, identity proof, transaction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prompt attention to this matter and would appreciate your guidance on any further steps I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