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esteemed office's clearance regarding [specific purpose, e.g., a loan application, foreign remittance, etc.]. 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Number**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lication**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Request**: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ference. I would appreciate your prompt attention to this matter and kindly request to be informed of any further steps or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