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learance for [mention the purpose or nature of the request, e.g., "the remittance of funds," "a foreign exchange transac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Specify th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Specify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: [Mention the beneficiary name an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: [Specify th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request, including [list the documents you are attaching, e.g., "invoices, agreements, KYC documents, etc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m happy to provide any further inform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