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erve Bank of Ind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BI Cl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learance from the Reserve Bank of India regarding [briefly state the purpose, e.g., a specific transaction, account ver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tion Reference Number:**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ure of Request:** [briefly describe the nature of you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pporting Documents:** [list any documents you are attach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is at your earliest convenience. Please do not hesitate to reach out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