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BI Clear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Your Company Name] has complied with all necessary regulations and requirements as stipulated by the Reserve Bank of India (RB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urpose of the clearance letter, e.g., confirmation of compliance, approval of a specific transac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as of [Date], there are no pending issues related to our compliance with RBI policies and guidelines. This letter serves as official clearance from 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details or documents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Official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