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Department/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RBI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BI Clear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RBI clearance letter for my [specify purpose, e.g., foreign remittance, loan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adhar Number: [Your Aadhar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Explain the purpose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Specify the amou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Details: [Name of the bank, account numb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required for your review, including [list documents, e.g., identity proof, address proof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