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learance from the Reserve Bank of India for [State the purpose of the request, e.g., a foreign investment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Application:** [Specif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Application:** [Briefly 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:** [List any attach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