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BI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earance from the Reserve Bank of India regarding [briefly state the purpose, e.g., "my foreign remittance", "my current bank account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's Na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ount Nu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ype of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action Amou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pporting Documents Attached:** [List any documents you are attac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