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 Bank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BI Clea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learance from the Reserve Bank of India concerning [specific reason for clearance, e.g., a transaction, account, or financial ma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vide you with the details of the situ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this clearance at your earliest convenience. Should you require any additional documentation o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