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BI Cl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clearance from the Reserve Bank of India regarding [briefly state the purpose, e.g., my recent application for a foreign exchange trans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the situation or reason for requesting the clearance. Include any relevant details, such as application numbers, transaction details, or previous communica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expediting this matter. Please let me know if any further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