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BI Clea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specific purpose, e.g., foreign investment, remittance, etc.] has been reviewed and cleared by the Reserve Bank of India (RB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Number**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**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roval**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nsaction**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gulatory requirements are adhered to while executing the transaction. Should you have any further queries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