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erve Bank of Ind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BI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learance from the Reserve Bank of India regarding [briefly describe the purpose, e.g., a foreign investment application, remit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matter, including any relevant details, dates, and prior commun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applicable regulations and guidelines, I have attached all necessary documents and inform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s [mention any deadlines or urgency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