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RBI Clearanc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BI Clea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learance letter from the Reserve Bank of India (RBI) pertaining to m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clearance letter for [brief explanation of the purpose, e.g., loan application, foreign remittance, etc.]. Please find attached any necessary documents to assist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attached, e.g., identity proof, account stateme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