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Request for RBI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 Manag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rve Bank of Ind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levant Depart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RBI Addres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learance from the Reserve Bank of India regarding [specific matter, e.g., a transaction, investment, or foreign remittance]. Our organization, [Your Company Name], is committed to complying with all regulatory requirements and ensuring transparent communication with the RB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Transaction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Involved:**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Explain the purpose of the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pporting Documents:** [List any attached document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for your assistance in processing this request at your earliest convenience. Should you require any additional information o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