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erve Bank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pproval from the Reserve Bank of India regarding [briefly state the purpose of the request, e.g., "the implementation of a new financial product," "a foreign investment proposal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request and its significance, including any relevant details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initiative will [mention potential benefits, impacts, or compliance with regul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for your prompt attention to this matter and are eager to provide any further information or documentation that may be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your favorable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