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eek approval for [briefly state the purpose, e.g., "the establishment of a new branch," "a financial initiativ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business or proposal, including any relevant background information, the objective of your request, and how it aligns with RBI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lan is expected to [mention potential benefits or impacts]. I have attached all necessary documents and any additional information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favorable consideration of my application. Please feel free to contact me if you need any further detail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